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苏省淮安体育运动学校选择招标代理机构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流标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JSRC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比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-2022112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20" w:after="0"/>
        <w:ind w:left="0" w:right="-199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选择招标代理机构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暂停的原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因本项目有效报价供应商不足三家，作流标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06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江苏省淮安体育运动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安市清江浦区富城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颜晓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9512631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江苏润程项目管理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政府采购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安市淮阴区母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2-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开源珑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王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11523686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联系方式（组织本项目采购活动的具体工作人员姓名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1311523686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Hu</cp:lastModifiedBy>
  <dcterms:modified xsi:type="dcterms:W3CDTF">2022-12-09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467E1FBF40F1BE4A2C6793174B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